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LESCENTE: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, etc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Iniciado o procedimento para apuração de ato infracional, após a apresentação do adolescente ao Ministério Público, este </w:t>
      </w:r>
      <w:r>
        <w:rPr>
          <w:rFonts w:cs="Arial" w:ascii="Arial" w:hAnsi="Arial"/>
          <w:b/>
          <w:sz w:val="24"/>
        </w:rPr>
        <w:t>requereu o arquivamento dos presentes autos por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 estar provada a inexistência do fato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 não haver prova da existência do fato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 não constituir o fato ato infracional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)não existir prova de ter o adolescente concorrido para o                   </w:t>
        <w:tab/>
        <w:tab/>
        <w:t xml:space="preserve">         ato infracional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________________________________________________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Posto isso, com fundamento no artigo 181,§1º, do ECA, </w:t>
      </w:r>
      <w:r>
        <w:rPr>
          <w:rFonts w:cs="Arial" w:ascii="Arial" w:hAnsi="Arial"/>
          <w:b/>
          <w:sz w:val="24"/>
        </w:rPr>
        <w:t>HOMOLOGO O ARQUIVAMENTO</w:t>
      </w:r>
      <w:r>
        <w:rPr>
          <w:rFonts w:cs="Arial" w:ascii="Arial" w:hAnsi="Arial"/>
          <w:sz w:val="24"/>
        </w:rPr>
        <w:t>, a fim de que produzam seus jurídicos e legais efeit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após o cumprimento de todas as formalidades legais (inclusive as previstas no Código de Normas da Egrégia Corregedoria Geral da Justiça), determino o ARQUIVAMENTO do presente feito, adotadas as cautelas de prax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 ao Ministério Público e ao Dr. Defensor Público, caso não haja advogado constituído na caus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R.I.C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UIZ DE PLANT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0:00Z</dcterms:created>
  <dc:creator>DIEN-NI</dc:creator>
  <dc:description/>
  <dc:language>en-US</dc:language>
  <cp:lastModifiedBy>NINA</cp:lastModifiedBy>
  <cp:lastPrinted>2001-10-28T02:43:00Z</cp:lastPrinted>
  <dcterms:modified xsi:type="dcterms:W3CDTF">2003-09-25T00:10:00Z</dcterms:modified>
  <cp:revision>2</cp:revision>
  <dc:subject/>
  <dc:title>ESTADO DO RIO DE JANEIRO</dc:title>
</cp:coreProperties>
</file>